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CONT PROPRIU VALU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everinta ( OBLIGATORIU  MODELUL M.Ed.C.T. ) eliberata de institutia de inavatamant cu toate rubricile completate : nr. ordinului sau scrisorii de accept la studii, anul de studiu, facultatea, data la care se preconizeaza ca va absolvi, semnaturi + ştampila, etc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dupa scrisoarea de accept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extras de cont – 22.200 lei sau echivalent in euro sau dolari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deverinta medicala + asigurarea sociala de sanatate pentru cei peste 26 de ani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ct de spatiu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copie pasaport + viza de intr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taxe &gt; 259 lei taxa permis si 120 euro taxa consulara, ambele platite la CEC bank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3:00Z</dcterms:created>
  <dc:creator>mateid</dc:creator>
  <dc:description/>
  <dc:language>en-US</dc:language>
  <cp:lastModifiedBy>Operator</cp:lastModifiedBy>
  <cp:lastPrinted>2024-10-09T14:32:00Z</cp:lastPrinted>
  <dcterms:modified xsi:type="dcterms:W3CDTF">2024-10-09T11:33:00Z</dcterms:modified>
  <cp:revision>2</cp:revision>
  <dc:subject/>
  <dc:title>CONT PROPRIU VALUTAR</dc:title>
</cp:coreProperties>
</file>